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u w:val="none"/>
          </w:rPr>
          <w:t>СЧЕТ</w:t>
        </w:r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u w:val="none"/>
            <w:lang w:val="en-US"/>
          </w:rPr>
          <w:t xml:space="preserve"> № /</w:t>
        </w:r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u w:val="none"/>
          </w:rPr>
          <w:t>INVOICE</w:t>
        </w:r>
      </w:hyperlink>
      <w:r>
        <w:rPr>
          <w:rFonts w:cs="Verdana" w:ascii="Verdana" w:hAnsi="Verdana"/>
          <w:b/>
          <w:sz w:val="16"/>
          <w:szCs w:val="16"/>
        </w:rPr>
        <w:t xml:space="preserve"> #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_____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282" w:leader="none"/>
          <w:tab w:val="left" w:pos="2477" w:leader="none"/>
          <w:tab w:val="left" w:pos="3248" w:leader="none"/>
          <w:tab w:val="left" w:pos="4854" w:leader="none"/>
          <w:tab w:val="left" w:pos="6099" w:leader="none"/>
          <w:tab w:val="left" w:pos="963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2"/>
              <w:rPr/>
            </w:pPr>
            <w:r>
              <w:rPr/>
              <w:t xml:space="preserve">ОТПРАВИТЕЛЬ/SENT BY </w:t>
              <w:tab/>
              <w:tab/>
              <w:tab/>
              <w:tab/>
              <w:tab/>
            </w:r>
          </w:p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  <w:gridCol w:w="1432"/>
            </w:tblGrid>
            <w:tr>
              <w:trPr/>
              <w:tc>
                <w:tcPr>
                  <w:tcW w:w="327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2" w:leader="none"/>
                      <w:tab w:val="left" w:pos="2477" w:leader="none"/>
                      <w:tab w:val="left" w:pos="3248" w:leader="none"/>
                      <w:tab w:val="left" w:pos="4854" w:leader="none"/>
                      <w:tab w:val="left" w:pos="6099" w:leader="none"/>
                      <w:tab w:val="left" w:pos="9639" w:leader="none"/>
                    </w:tabs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Название компании/Company Name:</w:t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2" w:leader="none"/>
                      <w:tab w:val="left" w:pos="2477" w:leader="none"/>
                      <w:tab w:val="left" w:pos="3248" w:leader="none"/>
                      <w:tab w:val="left" w:pos="4854" w:leader="none"/>
                      <w:tab w:val="left" w:pos="6099" w:leader="none"/>
                      <w:tab w:val="left" w:pos="9639" w:leader="none"/>
                    </w:tabs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7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2" w:leader="none"/>
                      <w:tab w:val="left" w:pos="2477" w:leader="none"/>
                      <w:tab w:val="left" w:pos="3248" w:leader="none"/>
                      <w:tab w:val="left" w:pos="4854" w:leader="none"/>
                      <w:tab w:val="left" w:pos="6099" w:leader="none"/>
                      <w:tab w:val="left" w:pos="9639" w:leader="none"/>
                    </w:tabs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Имя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Отдел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 xml:space="preserve"> Name/Department:</w:t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2" w:leader="none"/>
                      <w:tab w:val="left" w:pos="2477" w:leader="none"/>
                      <w:tab w:val="left" w:pos="3248" w:leader="none"/>
                      <w:tab w:val="left" w:pos="4854" w:leader="none"/>
                      <w:tab w:val="left" w:pos="6099" w:leader="none"/>
                      <w:tab w:val="left" w:pos="9639" w:leader="none"/>
                    </w:tabs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7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2" w:leader="none"/>
                      <w:tab w:val="left" w:pos="2477" w:leader="none"/>
                      <w:tab w:val="left" w:pos="3248" w:leader="none"/>
                      <w:tab w:val="left" w:pos="4854" w:leader="none"/>
                      <w:tab w:val="left" w:pos="6099" w:leader="none"/>
                      <w:tab w:val="left" w:pos="9639" w:leader="none"/>
                    </w:tabs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Адрес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/Address:</w:t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2" w:leader="none"/>
                      <w:tab w:val="left" w:pos="2477" w:leader="none"/>
                      <w:tab w:val="left" w:pos="3248" w:leader="none"/>
                      <w:tab w:val="left" w:pos="4854" w:leader="none"/>
                      <w:tab w:val="left" w:pos="6099" w:leader="none"/>
                      <w:tab w:val="left" w:pos="9639" w:leader="none"/>
                    </w:tabs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7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2" w:leader="none"/>
                      <w:tab w:val="left" w:pos="2477" w:leader="none"/>
                      <w:tab w:val="left" w:pos="3248" w:leader="none"/>
                      <w:tab w:val="left" w:pos="4854" w:leader="none"/>
                      <w:tab w:val="left" w:pos="6099" w:leader="none"/>
                      <w:tab w:val="left" w:pos="9639" w:leader="none"/>
                    </w:tabs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Город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Почт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.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Индекс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/City/Postal Code:</w:t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2" w:leader="none"/>
                      <w:tab w:val="left" w:pos="2477" w:leader="none"/>
                      <w:tab w:val="left" w:pos="3248" w:leader="none"/>
                      <w:tab w:val="left" w:pos="4854" w:leader="none"/>
                      <w:tab w:val="left" w:pos="6099" w:leader="none"/>
                      <w:tab w:val="left" w:pos="9639" w:leader="none"/>
                    </w:tabs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7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2" w:leader="none"/>
                      <w:tab w:val="left" w:pos="2477" w:leader="none"/>
                      <w:tab w:val="left" w:pos="3248" w:leader="none"/>
                      <w:tab w:val="left" w:pos="4854" w:leader="none"/>
                      <w:tab w:val="left" w:pos="6099" w:leader="none"/>
                      <w:tab w:val="left" w:pos="9639" w:leader="none"/>
                    </w:tabs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Страна/Country:</w:t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2" w:leader="none"/>
                      <w:tab w:val="left" w:pos="2477" w:leader="none"/>
                      <w:tab w:val="left" w:pos="3248" w:leader="none"/>
                      <w:tab w:val="left" w:pos="4854" w:leader="none"/>
                      <w:tab w:val="left" w:pos="6099" w:leader="none"/>
                      <w:tab w:val="left" w:pos="9639" w:leader="none"/>
                    </w:tabs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7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2" w:leader="none"/>
                      <w:tab w:val="left" w:pos="2477" w:leader="none"/>
                      <w:tab w:val="left" w:pos="3248" w:leader="none"/>
                      <w:tab w:val="left" w:pos="4854" w:leader="none"/>
                      <w:tab w:val="left" w:pos="6099" w:leader="none"/>
                      <w:tab w:val="left" w:pos="9639" w:leader="none"/>
                    </w:tabs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Тел/Факс/Tel./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Fa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x:</w:t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2" w:leader="none"/>
                      <w:tab w:val="left" w:pos="2477" w:leader="none"/>
                      <w:tab w:val="left" w:pos="3248" w:leader="none"/>
                      <w:tab w:val="left" w:pos="4854" w:leader="none"/>
                      <w:tab w:val="left" w:pos="6099" w:leader="none"/>
                      <w:tab w:val="left" w:pos="9639" w:leader="none"/>
                    </w:tabs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7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2" w:leader="none"/>
                      <w:tab w:val="left" w:pos="2477" w:leader="none"/>
                      <w:tab w:val="left" w:pos="3248" w:leader="none"/>
                      <w:tab w:val="left" w:pos="4854" w:leader="none"/>
                      <w:tab w:val="left" w:pos="6099" w:leader="none"/>
                      <w:tab w:val="left" w:pos="9639" w:leader="none"/>
                    </w:tabs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Налоговый номер/VAT Reg.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No:</w:t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2" w:leader="none"/>
                      <w:tab w:val="left" w:pos="2477" w:leader="none"/>
                      <w:tab w:val="left" w:pos="3248" w:leader="none"/>
                      <w:tab w:val="left" w:pos="4854" w:leader="none"/>
                      <w:tab w:val="left" w:pos="6099" w:leader="none"/>
                      <w:tab w:val="left" w:pos="9639" w:leader="none"/>
                    </w:tabs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ПОЛУЧАТЕЛЬ</w:t>
            </w:r>
            <w:r>
              <w:rPr/>
              <w:t>/SENT TO</w:t>
              <w:tab/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  <w:gridCol w:w="1433"/>
            </w:tblGrid>
            <w:tr>
              <w:trPr/>
              <w:tc>
                <w:tcPr>
                  <w:tcW w:w="327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2" w:leader="none"/>
                      <w:tab w:val="left" w:pos="2477" w:leader="none"/>
                      <w:tab w:val="left" w:pos="3248" w:leader="none"/>
                      <w:tab w:val="left" w:pos="4854" w:leader="none"/>
                      <w:tab w:val="left" w:pos="6099" w:leader="none"/>
                      <w:tab w:val="left" w:pos="9639" w:leader="none"/>
                    </w:tabs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Название компании/Company Name: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2" w:leader="none"/>
                      <w:tab w:val="left" w:pos="2477" w:leader="none"/>
                      <w:tab w:val="left" w:pos="3248" w:leader="none"/>
                      <w:tab w:val="left" w:pos="4854" w:leader="none"/>
                      <w:tab w:val="left" w:pos="6099" w:leader="none"/>
                      <w:tab w:val="left" w:pos="9639" w:leader="none"/>
                    </w:tabs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7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2" w:leader="none"/>
                      <w:tab w:val="left" w:pos="2477" w:leader="none"/>
                      <w:tab w:val="left" w:pos="3248" w:leader="none"/>
                      <w:tab w:val="left" w:pos="4854" w:leader="none"/>
                      <w:tab w:val="left" w:pos="6099" w:leader="none"/>
                      <w:tab w:val="left" w:pos="9639" w:leader="none"/>
                    </w:tabs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Имя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Отдел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 xml:space="preserve"> Name/Department: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2" w:leader="none"/>
                      <w:tab w:val="left" w:pos="2477" w:leader="none"/>
                      <w:tab w:val="left" w:pos="3248" w:leader="none"/>
                      <w:tab w:val="left" w:pos="4854" w:leader="none"/>
                      <w:tab w:val="left" w:pos="6099" w:leader="none"/>
                      <w:tab w:val="left" w:pos="9639" w:leader="none"/>
                    </w:tabs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7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2" w:leader="none"/>
                      <w:tab w:val="left" w:pos="2477" w:leader="none"/>
                      <w:tab w:val="left" w:pos="3248" w:leader="none"/>
                      <w:tab w:val="left" w:pos="4854" w:leader="none"/>
                      <w:tab w:val="left" w:pos="6099" w:leader="none"/>
                      <w:tab w:val="left" w:pos="9639" w:leader="none"/>
                    </w:tabs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Адрес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/Address: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2" w:leader="none"/>
                      <w:tab w:val="left" w:pos="2477" w:leader="none"/>
                      <w:tab w:val="left" w:pos="3248" w:leader="none"/>
                      <w:tab w:val="left" w:pos="4854" w:leader="none"/>
                      <w:tab w:val="left" w:pos="6099" w:leader="none"/>
                      <w:tab w:val="left" w:pos="9639" w:leader="none"/>
                    </w:tabs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7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2" w:leader="none"/>
                      <w:tab w:val="left" w:pos="2477" w:leader="none"/>
                      <w:tab w:val="left" w:pos="3248" w:leader="none"/>
                      <w:tab w:val="left" w:pos="4854" w:leader="none"/>
                      <w:tab w:val="left" w:pos="6099" w:leader="none"/>
                      <w:tab w:val="left" w:pos="9639" w:leader="none"/>
                    </w:tabs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Город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Почт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.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Индекс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/City/Postal Code: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2" w:leader="none"/>
                      <w:tab w:val="left" w:pos="2477" w:leader="none"/>
                      <w:tab w:val="left" w:pos="3248" w:leader="none"/>
                      <w:tab w:val="left" w:pos="4854" w:leader="none"/>
                      <w:tab w:val="left" w:pos="6099" w:leader="none"/>
                      <w:tab w:val="left" w:pos="9639" w:leader="none"/>
                    </w:tabs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7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2" w:leader="none"/>
                      <w:tab w:val="left" w:pos="2477" w:leader="none"/>
                      <w:tab w:val="left" w:pos="3248" w:leader="none"/>
                      <w:tab w:val="left" w:pos="4854" w:leader="none"/>
                      <w:tab w:val="left" w:pos="6099" w:leader="none"/>
                      <w:tab w:val="left" w:pos="9639" w:leader="none"/>
                    </w:tabs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Страна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/Country: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2" w:leader="none"/>
                      <w:tab w:val="left" w:pos="2477" w:leader="none"/>
                      <w:tab w:val="left" w:pos="3248" w:leader="none"/>
                      <w:tab w:val="left" w:pos="4854" w:leader="none"/>
                      <w:tab w:val="left" w:pos="6099" w:leader="none"/>
                      <w:tab w:val="left" w:pos="9639" w:leader="none"/>
                    </w:tabs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7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2" w:leader="none"/>
                      <w:tab w:val="left" w:pos="2477" w:leader="none"/>
                      <w:tab w:val="left" w:pos="3248" w:leader="none"/>
                      <w:tab w:val="left" w:pos="4854" w:leader="none"/>
                      <w:tab w:val="left" w:pos="6099" w:leader="none"/>
                      <w:tab w:val="left" w:pos="9639" w:leader="none"/>
                    </w:tabs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Тел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Факс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/Tel./Fax: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2" w:leader="none"/>
                      <w:tab w:val="left" w:pos="2477" w:leader="none"/>
                      <w:tab w:val="left" w:pos="3248" w:leader="none"/>
                      <w:tab w:val="left" w:pos="4854" w:leader="none"/>
                      <w:tab w:val="left" w:pos="6099" w:leader="none"/>
                      <w:tab w:val="left" w:pos="9639" w:leader="none"/>
                    </w:tabs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7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2" w:leader="none"/>
                      <w:tab w:val="left" w:pos="2477" w:leader="none"/>
                      <w:tab w:val="left" w:pos="3248" w:leader="none"/>
                      <w:tab w:val="left" w:pos="4854" w:leader="none"/>
                      <w:tab w:val="left" w:pos="6099" w:leader="none"/>
                      <w:tab w:val="left" w:pos="9639" w:leader="none"/>
                    </w:tabs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Налоговый номер/VAT Reg.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No: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2" w:leader="none"/>
                      <w:tab w:val="left" w:pos="2477" w:leader="none"/>
                      <w:tab w:val="left" w:pos="3248" w:leader="none"/>
                      <w:tab w:val="left" w:pos="4854" w:leader="none"/>
                      <w:tab w:val="left" w:pos="6099" w:leader="none"/>
                      <w:tab w:val="left" w:pos="9639" w:leader="none"/>
                    </w:tabs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282" w:leader="none"/>
          <w:tab w:val="left" w:pos="2477" w:leader="none"/>
          <w:tab w:val="left" w:pos="3248" w:leader="none"/>
          <w:tab w:val="left" w:pos="4854" w:leader="none"/>
          <w:tab w:val="left" w:pos="6099" w:leader="none"/>
          <w:tab w:val="left" w:pos="9639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282" w:leader="none"/>
          <w:tab w:val="left" w:pos="2477" w:leader="none"/>
          <w:tab w:val="left" w:pos="3248" w:leader="none"/>
          <w:tab w:val="left" w:pos="4854" w:leader="none"/>
          <w:tab w:val="left" w:pos="6099" w:leader="none"/>
          <w:tab w:val="left" w:pos="9639" w:leader="none"/>
        </w:tabs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282" w:leader="none"/>
          <w:tab w:val="left" w:pos="2477" w:leader="none"/>
          <w:tab w:val="left" w:pos="3248" w:leader="none"/>
          <w:tab w:val="left" w:pos="4854" w:leader="none"/>
          <w:tab w:val="left" w:pos="6099" w:leader="none"/>
          <w:tab w:val="left" w:pos="9639" w:leader="none"/>
        </w:tabs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</w:rPr>
        <w:t>Транспортный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документ</w:t>
      </w:r>
      <w:r>
        <w:rPr>
          <w:rFonts w:cs="Verdana" w:ascii="Verdana" w:hAnsi="Verdana"/>
          <w:b/>
          <w:sz w:val="16"/>
          <w:szCs w:val="16"/>
          <w:lang w:val="en-US"/>
        </w:rPr>
        <w:t>/WAYBILL/CMR/Bill of lading №</w:t>
      </w:r>
    </w:p>
    <w:p>
      <w:pPr>
        <w:pStyle w:val="Normal"/>
        <w:tabs>
          <w:tab w:val="clear" w:pos="720"/>
          <w:tab w:val="left" w:pos="1282" w:leader="none"/>
          <w:tab w:val="left" w:pos="2477" w:leader="none"/>
          <w:tab w:val="left" w:pos="3248" w:leader="none"/>
          <w:tab w:val="left" w:pos="4854" w:leader="none"/>
          <w:tab w:val="left" w:pos="6099" w:leader="none"/>
          <w:tab w:val="left" w:pos="9639" w:leader="none"/>
        </w:tabs>
        <w:rPr/>
      </w:pPr>
      <w:r>
        <w:rPr>
          <w:rFonts w:cs="Verdana" w:ascii="Verdana" w:hAnsi="Verdana"/>
          <w:b/>
          <w:sz w:val="16"/>
          <w:szCs w:val="16"/>
          <w:lang w:val="en-US"/>
        </w:rPr>
        <w:tab/>
      </w: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ест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Number of pieces: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ий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ес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брутто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Total Gross Weight: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ий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ес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то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Total Net Weight: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еревозчик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Carrier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</w:rPr>
        <w:t>Валюта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инвойса</w:t>
      </w:r>
      <w:r>
        <w:rPr>
          <w:rFonts w:cs="Verdana" w:ascii="Verdana" w:hAnsi="Verdana"/>
          <w:b/>
          <w:sz w:val="16"/>
          <w:szCs w:val="16"/>
          <w:lang w:val="en-US"/>
        </w:rPr>
        <w:t>/Currency of invoice: USD/EU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Номер/Дата контракта/Number/Date of contract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559"/>
        <w:gridCol w:w="1701"/>
        <w:gridCol w:w="1134"/>
        <w:gridCol w:w="993"/>
        <w:gridCol w:w="1274"/>
      </w:tblGrid>
      <w:tr>
        <w:trPr>
          <w:trHeight w:val="97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ное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писание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товаров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ull description of goo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моженная спецификация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stoms Commodity C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происхождения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untry of orig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/Quanti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а за шт.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t value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тоимость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b Total Value 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3261" w:leader="none"/>
          <w:tab w:val="left" w:pos="4395" w:leader="none"/>
          <w:tab w:val="left" w:pos="5670" w:leader="none"/>
          <w:tab w:val="left" w:pos="7230" w:leader="none"/>
          <w:tab w:val="left" w:pos="9639" w:leader="none"/>
        </w:tabs>
        <w:rPr/>
      </w:pPr>
      <w:r>
        <w:rPr>
          <w:rFonts w:cs="Verdana" w:ascii="Verdana" w:hAnsi="Verdana"/>
          <w:color w:val="FFFFFF"/>
          <w:sz w:val="16"/>
          <w:szCs w:val="16"/>
          <w:lang w:val="en-US"/>
        </w:rPr>
        <w:t>.</w:t>
      </w:r>
      <w:r>
        <w:rPr/>
        <w:tab/>
      </w:r>
    </w:p>
    <w:tbl>
      <w:tblPr>
        <w:tblW w:w="5528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3261" w:leader="none"/>
                <w:tab w:val="left" w:pos="4395" w:leader="none"/>
                <w:tab w:val="left" w:pos="5670" w:leader="none"/>
                <w:tab w:val="left" w:pos="7230" w:leader="none"/>
                <w:tab w:val="left" w:pos="9639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Total Valu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3261" w:leader="none"/>
                <w:tab w:val="left" w:pos="4395" w:leader="none"/>
                <w:tab w:val="left" w:pos="5670" w:leader="none"/>
                <w:tab w:val="left" w:pos="7230" w:leader="none"/>
                <w:tab w:val="left" w:pos="9639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3261" w:leader="none"/>
                <w:tab w:val="left" w:pos="4395" w:leader="none"/>
                <w:tab w:val="left" w:pos="5670" w:leader="none"/>
                <w:tab w:val="left" w:pos="7230" w:leader="none"/>
                <w:tab w:val="left" w:pos="9639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-ть перевозки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reight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3261" w:leader="none"/>
                <w:tab w:val="left" w:pos="4395" w:leader="none"/>
                <w:tab w:val="left" w:pos="5670" w:leader="none"/>
                <w:tab w:val="left" w:pos="7230" w:leader="none"/>
                <w:tab w:val="left" w:pos="9639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-ть страховки/Insuranc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3261" w:leader="none"/>
                <w:tab w:val="left" w:pos="4395" w:leader="none"/>
                <w:tab w:val="left" w:pos="5670" w:leader="none"/>
                <w:tab w:val="left" w:pos="7230" w:leader="none"/>
                <w:tab w:val="left" w:pos="9639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3261" w:leader="none"/>
                <w:tab w:val="left" w:pos="4395" w:leader="none"/>
                <w:tab w:val="left" w:pos="5670" w:leader="none"/>
                <w:tab w:val="left" w:pos="7230" w:leader="none"/>
                <w:tab w:val="left" w:pos="9639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ая стоимость/Total Valu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3261" w:leader="none"/>
                <w:tab w:val="left" w:pos="4395" w:leader="none"/>
                <w:tab w:val="left" w:pos="5670" w:leader="none"/>
                <w:tab w:val="left" w:pos="7230" w:leader="none"/>
                <w:tab w:val="left" w:pos="9639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Условия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поставки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(</w:t>
      </w:r>
      <w:r>
        <w:rPr>
          <w:rFonts w:cs="Verdana" w:ascii="Verdana" w:hAnsi="Verdana"/>
          <w:b/>
          <w:sz w:val="16"/>
          <w:szCs w:val="16"/>
        </w:rPr>
        <w:t>Инкотермс</w:t>
      </w:r>
      <w:r>
        <w:rPr>
          <w:rFonts w:cs="Verdana" w:ascii="Verdana" w:hAnsi="Verdana"/>
          <w:b/>
          <w:sz w:val="16"/>
          <w:szCs w:val="16"/>
          <w:lang w:val="en-US"/>
        </w:rPr>
        <w:t>-2010)/Terms of Transportation (INCOTERMS-2010)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Подтверждаю</w:t>
      </w:r>
      <w:r>
        <w:rPr>
          <w:rFonts w:cs="Verdana" w:ascii="Verdana" w:hAnsi="Verdana"/>
          <w:sz w:val="16"/>
          <w:szCs w:val="16"/>
          <w:lang w:val="en-US"/>
        </w:rPr>
        <w:t xml:space="preserve">, </w:t>
      </w:r>
      <w:r>
        <w:rPr>
          <w:rFonts w:cs="Verdana" w:ascii="Verdana" w:hAnsi="Verdana"/>
          <w:sz w:val="16"/>
          <w:szCs w:val="16"/>
        </w:rPr>
        <w:t>что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все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указанное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верно</w:t>
      </w:r>
      <w:r>
        <w:rPr>
          <w:rFonts w:cs="Verdana" w:ascii="Verdana" w:hAnsi="Verdana"/>
          <w:sz w:val="16"/>
          <w:szCs w:val="16"/>
          <w:lang w:val="en-US"/>
        </w:rPr>
        <w:t xml:space="preserve">/I declare that the above information is true and correct to the best of my knowledge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</w:rPr>
        <w:t>Подпись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/Signature:          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 xml:space="preserve">Имя/Name:          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Место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и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дата</w:t>
      </w:r>
      <w:r>
        <w:rPr>
          <w:rFonts w:cs="Verdana" w:ascii="Verdana" w:hAnsi="Verdana"/>
          <w:b/>
          <w:sz w:val="16"/>
          <w:szCs w:val="16"/>
          <w:lang w:val="en-US"/>
        </w:rPr>
        <w:t>/Place and date:</w:t>
      </w:r>
    </w:p>
    <w:sectPr>
      <w:type w:val="nextPage"/>
      <w:pgSz w:w="11906" w:h="16838"/>
      <w:pgMar w:left="1418" w:right="85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0" w:leader="none"/>
        <w:tab w:val="left" w:pos="3261" w:leader="none"/>
        <w:tab w:val="left" w:pos="4395" w:leader="none"/>
        <w:tab w:val="left" w:pos="5670" w:leader="none"/>
        <w:tab w:val="left" w:pos="7230" w:leader="none"/>
        <w:tab w:val="left" w:pos="96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82" w:leader="none"/>
        <w:tab w:val="left" w:pos="2477" w:leader="none"/>
        <w:tab w:val="left" w:pos="3248" w:leader="none"/>
        <w:tab w:val="left" w:pos="4854" w:leader="none"/>
        <w:tab w:val="left" w:pos="6099" w:leader="none"/>
        <w:tab w:val="left" w:pos="9639" w:leader="none"/>
      </w:tabs>
      <w:outlineLvl w:val="1"/>
    </w:pPr>
    <w:rPr>
      <w:rFonts w:ascii="Courier New" w:hAnsi="Courier New" w:cs="Courier New"/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invoi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11:00Z</dcterms:created>
  <dc:creator>and</dc:creator>
  <dc:description/>
  <dc:language>en-US</dc:language>
  <cp:lastModifiedBy>Пользователь Windows</cp:lastModifiedBy>
  <dcterms:modified xsi:type="dcterms:W3CDTF">2015-06-15T16:11:00Z</dcterms:modified>
  <cp:revision>2</cp:revision>
  <dc:subject/>
  <dc:title>INVOICE</dc:title>
</cp:coreProperties>
</file>